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www.csea.it/site/informazioni/telefono-posta-elettronica(1)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/>
      </w:pPr>
      <w:r>
        <w:rPr/>
        <w:t>DICHIAR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 dover ricevere l’accredito e/o versare alla CSEA i seguenti importi (ovvero di presentare la seguente richiesta di erogazione e/o comunicazione di versament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site/informazioni/telefono-posta-elettronica(1)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0:00Z</dcterms:created>
  <dc:creator>Avvocato Massimo De Luccia</dc:creator>
  <dc:description/>
  <cp:keywords/>
  <dc:language>en-US</dc:language>
  <cp:lastModifiedBy>Alessandro Di Cori</cp:lastModifiedBy>
  <cp:lastPrinted>2019-10-23T10:30:00Z</cp:lastPrinted>
  <dcterms:modified xsi:type="dcterms:W3CDTF">2024-01-31T15:09:00Z</dcterms:modified>
  <cp:revision>4</cp:revision>
  <dc:subject>Formapp per ISFOL</dc:subject>
  <dc:title>Master MODULO DI AUTODICHIARAZIONE</dc:title>
</cp:coreProperties>
</file>