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dell’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di presentare la seguente richiesta di erogazio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  <w:bCs/>
        </w:rPr>
        <w:t xml:space="preserve"> – Attestazioni condizionalità e dichiarazione costo dell’energia quantificato ai fini dell’aggiornamento della predisposizione tariffaria per il 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  <w:bCs/>
        </w:rPr>
        <w:t xml:space="preserve"> – Assunzion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3</w:t>
      </w:r>
      <w:r>
        <w:rPr>
          <w:rFonts w:cs="Calibri" w:ascii="Calibri" w:hAnsi="Calibri"/>
          <w:bCs/>
        </w:rPr>
        <w:t xml:space="preserve"> - Informativa Privacy sottoscritta digitalmente dal dichiar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4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Cs/>
        </w:rPr>
        <w:t>– Procura/delega (solo nel caso di firmata di un delegato del Rappresentante legal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Alessandro Di Cori</cp:lastModifiedBy>
  <cp:lastPrinted>2019-10-23T10:30:00Z</cp:lastPrinted>
  <dcterms:modified xsi:type="dcterms:W3CDTF">2022-05-25T13:56:00Z</dcterms:modified>
  <cp:revision>12</cp:revision>
  <dc:subject>Formapp per ISFOL</dc:subject>
  <dc:title>Master MODULO DI AUTODICHIARAZIONE</dc:title>
</cp:coreProperties>
</file>